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e Amiga version of Zoo. (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 the file  changes which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for a list of the changes from the 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iga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Zoo supports  full-length AmigaDOS  filenames and 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a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for adding comments to an archive, the Amiga's e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ntrol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some suggestions from a single drive user,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igaZoo has two commands to try and make their  life a 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when  using AmigaZoo.   The  first is  a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Zoo that causes it to wait  for the  user to 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 disk I/O.   If  a "w" is the first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Zoo will wait for return. (zoo wx zfile) The other  i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 this distribution,  that sets  the behavio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how it was before a cd  command is  issued.  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rive  users a  little less  loath to  use the c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called 'un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Zoo can be used advantageously with a pipe device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et  to see  a shell that allows them to be used effortlessl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ard that they  exist and  would appreciate  pointers to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 One use  of a  pipe that  comes to  mind, is  the use of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o archive a directory tree.  A find program  by Rodne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osted  to usenet  that serves  nicely for this.  One way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th the current CLI is to have  two CLI's  and type 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"find  &gt;p:list -type f -name *.c -print" then type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"zoo &lt;p:list aI zfile".  This assumes  that the  pi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:.  The same effect can be done with ram: instead of pip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not allow both to  run concurrently.   Another  use of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migaZoo  would be to use the "xp" option of zoo and outp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 paging program such as 'less' th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the above mentioned find program and/or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for your Amiga,  if you send me a self addressed stamp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and a disk I will put these programs on a disk and mai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if you send me the disk before July 1, 1988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to wait until the next release of AmigaZoo is ready so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 of  the  latest  version  of  AmigaZoo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GEnie telecommunications  service.   Please distrib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 this pack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of AmigaZoo  has some  known bugs i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ew to this release.  These are being fixed and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shortly.  They do not affect normal use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leased,  as it is felt to  offer significant  benef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,   and  the MSDOS  version is out and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anipulation of Zoo 2.00 archives  by  Amiga  users.    As 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will  be coming  out shortly,  maintainers of disk col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ant to include this version,  but instead  wait for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 If they  do want to include this version however,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, subject to the conditions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gaZoo is a user supported program.   Zoo  was written  by Rah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esi and  modified to  run on the Amiga by J. Brian Waters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 of  the author,  I am  requesting a  $10-$20 contribu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users.  This contribution is voluntary and you need not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uilt if you do not contribute.   Any contributions  receiv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ward  one of  three things:   firstly, and most important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to acquire any tools which  may appear  on the  mar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ake  AmigaZoo better, like more optimizing C compiler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s;   secondly, it  will be  used to  help defray  the co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Zoo;  thirdly, if any money is still remaining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uy some  shares of  Commodore stock.   In  any case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 use and  distribute this program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Zoo is a derivative work of  a program  copyrighted by Rah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esi  and  as  such  is  subject  to  the  following  limitation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the executable  AmigaZoo is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o  the following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nditions may lead  to damages  in favor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igaZoo 2.00  may be  duplicated and distribut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available for downloading  via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o  fee  above  normal  connect  charges.  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hibited to distribute  AmigaZoo  with  any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s  removed.    It  is  prohibited  to 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igaZoo and not allow  the  recipient  to re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This file  should be included in an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miga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AmigaZoo has different distribution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portable  version  of  Zoo.    These  conditions  allow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 service which does not claim a compilation 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 a  surcharge  to  distribute  the  AmigaZoo executabl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llow AmigaZoo to be included on a  disk sold  at any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you allow the recipient to redistribute Amiga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suggestions, contributions etc.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: {ihnp4 | backbone}!iuvax!bsu-cs!jb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 uunet!bsu-cs!jbw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JBWA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   J. Brian Wa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The Mackey Resi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07 Alden 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cie, IN 47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